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62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МУНИЦИПАЛЬНОЕ 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ГОРОДСКОЙ  ОКРУГ  ХИМКИ  МОСКОВ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от 25.02.2015 № 02/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значении председателя Контрольно-счетной палат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ского округа Химки Московской област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131 – ФЗ «Об общих принципах организации местного самоуправления в Российской Федерации», Федеральным  законом от 07.02.2011 №6 – ФЗ «Об общих принципах организации и деятельности контрольно-счетных органов субъектов Российской Федерации и муниципальных образований»,  решением Совета депутатов городского округа Химки Московской области от 30.05.2012 № 7/6 «О Положении о контрольно-счетной палате городского округа Химки Московской области», решением Совета депутатов городского округа Химки от 27.11.2013 № 12/5 «Об утверждении положения о назначении и освобождении от должности председателя, заместителя председателя и аудиторов контрольно-счетной палаты городского округа Химки Московской области», на основании Устава городского округа Химки Московской област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городского округа Химки Московской области 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Назначить с 26.02.2015 на должность председателя Контрольно-счетной палаты городского округа Химки Московской области сроком на 5 (пять) лет Меликову Надежду Александровну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80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городского округа                      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П. Дрян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0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14:00Z</dcterms:created>
  <dc:creator>Пользователь</dc:creator>
  <dc:description/>
  <dc:language>en-US</dc:language>
  <cp:lastModifiedBy>ира с</cp:lastModifiedBy>
  <cp:lastPrinted>2014-12-25T09:15:00Z</cp:lastPrinted>
  <dcterms:modified xsi:type="dcterms:W3CDTF">2015-02-28T03:14:00Z</dcterms:modified>
  <cp:revision>2</cp:revision>
  <dc:subject/>
  <dc:title>О внесении изменений в Решение от 19</dc:title>
</cp:coreProperties>
</file>