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РОДСКОЙ  ОКРУГ  ХИМКИ  МОСК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т 16.10.2013 № 10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Химки Моск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городского округа Химки Моско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городского округа Химки Московской области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Создать Контрольно-счетную палату городского округа Химки Моск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Внести в Положение о Контрольно-счетной палате городского округа Химки Московской области, утвержденное решением Совета депутатов городского округа Химки Московской области от 30.05.2012 № 7/6,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 В пункте 7 статьи 1 Положения слова «ул. Калинина, д. 4» заменить словами «ул. Московская, д. 15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ункты 1-3 статьи 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. Контрольно-счетная палата образуется в составе председателя, заместителя председателя, аудиторов и инспекторов Контрольно-счетной пал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едседатель, заместитель председателя, аудиторы Контрольно-счетной палаты назначаются на должность решением Совета депутатов городского округа на срок пять лет. Должность председателя Контрольно-счетной палаты является муниципальной должностью, заместитель председателя, аудиторы и инспекторы Контрольно-счетной палаты являются муниципальными служащи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Штатная численность Контрольно-счетной палаты составляет десять человек, включая председателя, заместителя председателя, трех аудиторов, трех инспекторов Контрольно-счетной палаты и двух работников, осуществляющих техническое обеспечение деятельности Контрольно-счетной палаты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Наименование статьи 5 и пункт 1 статьи 5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Статья 5. Председатель, заместитель председателя и аудиторы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Организацию и руководство деятельностью Контрольно-счетной палаты городского округа на принципах единоначалия осуществляет председатель. Председатель, заместитель председателя и аудиторы назначаются на должность и освобождаются от должности решением Совета депутатов, принятым путем открытого голосования большинством голосов от числа депутатов, избранных в Совет депутатов городского округа. Если на должности председателя, заместителя председателя, аудиторов Контрольно-счетной палаты внесено несколько кандидатур и ни один из кандидатов не наберет нужное количество голосов, проводится повторное открытое голосование по двум кандидатам, набравшим наибольшее количество голосов. Кандидат, набравший во втором туре наибольшее количество голосов, считается назначенным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Пункты 2 и 9 статьи 5 Положения после слов «заместителем председателя» дополнить словом «, аудиторо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Пункты 3, 4, 6, 7 статьи 5 Положения после слов «заместитель председателя» дополнить словом «, аудитор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Пункты 4 и 8 статьи 5 Положения после слов «заместителя председателя» дополнить словом «, аудитор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Пункты 5 и 7 статьи 5 Положения после слов «заместителя председателя» дополнить словом «, аудитор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Пункт 10 статьи 5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0. Полномочия председателя, заместителя председателя, аудиторов Контрольно-счетной палаты возникают со дня принятия решения об их назначении. По истечении срока полномочий председатель, заместитель председателя, аудиторы Контрольно-счетной палаты продолжают исполнять свои полномочия до назначения новых председателя, заместителя председателя, аудиторов которое должно состояться не позднее 1 месяца со дня истечения срока полномочий председателя, заместителя председателя, аудиторов Контрольно-счетной палаты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Подпункт 11 пункта 2 статьи 9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1) иные полномочия в сфере внешнего муниципального финансового контроля, установленные федеральными законами, законами Московской области, Уставом городского округа и нормативными правовыми актами Совета депутатов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Пункт 8.2. статьи 10 Положения после слов «Контрольно-счетной палаты» дополнить словами «, а в его отсутствие заместителем председателя Контрольно-счетной палат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Пункт 8.6. статьи 10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8.6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, а в его отсутствие заместителем председателя Контрольно-счетной палаты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2. В пункте 10 статьи 10 Положения слова «контрольно-счетных органов» заменить словами «Контрольно-счетной палат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Пункт 1 статьи 14 Положения после слов «заместитель председателя» дополнить словом «, аудитор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публиковать настоящее решение в газете «Химкинские новости» и разместить его текст на официальном сайте Администрации городского округа Химки Москов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решение вступает в силу с 01.01.201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решения возложить на Главу городского округа Химки Московской области Шахова О.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го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С. Тарас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ского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.Ф. Ша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8:00Z</dcterms:created>
  <dc:creator>User</dc:creator>
  <dc:description/>
  <cp:keywords/>
  <dc:language>en-US</dc:language>
  <cp:lastModifiedBy>User</cp:lastModifiedBy>
  <cp:lastPrinted>2013-10-16T16:39:00Z</cp:lastPrinted>
  <dcterms:modified xsi:type="dcterms:W3CDTF">2014-01-27T14:58:00Z</dcterms:modified>
  <cp:revision>2</cp:revision>
  <dc:subject/>
  <dc:title>                                                                                                                              </dc:title>
</cp:coreProperties>
</file>