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СКОЙ  ОКРУГ  ХИМКИ  МОСК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т 25.12.2013 № 13/5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Химки Моск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ородского округа Химки Московской области от 30.05.2012 № 7/6 «О Положении о контрольно-счетной палате городского округа Химки Московской области», </w:t>
      </w:r>
      <w:r>
        <w:rPr>
          <w:sz w:val="28"/>
          <w:szCs w:val="28"/>
        </w:rPr>
        <w:t xml:space="preserve">решением Совета депутатов городского округа Химки от 27.11.2013 №12/5 «Об утверждении положения о назначении и освобождении от должности председателя, заместителя председателя и аудиторов контрольно-счетной палаты городского округа Химки Московской области», </w:t>
      </w:r>
      <w:r>
        <w:rPr>
          <w:color w:val="000000"/>
          <w:sz w:val="28"/>
          <w:szCs w:val="28"/>
        </w:rPr>
        <w:t xml:space="preserve">на основании Устава городского округа Химки Моско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ского округа Химки Московской области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значить на должность председателя контрольно-счетной палаты городского округа Химки Московской области сроком на 5 (пять) лет Калашникову Наталью Евгенье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 09.01.2014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С. Тарас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.Ф. Ша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3:00Z</dcterms:created>
  <dc:creator>User</dc:creator>
  <dc:description/>
  <cp:keywords/>
  <dc:language>en-US</dc:language>
  <cp:lastModifiedBy>User</cp:lastModifiedBy>
  <cp:lastPrinted>2013-10-16T16:39:00Z</cp:lastPrinted>
  <dcterms:modified xsi:type="dcterms:W3CDTF">2014-01-27T14:53:00Z</dcterms:modified>
  <cp:revision>2</cp:revision>
  <dc:subject/>
  <dc:title>                                                                                                                              </dc:title>
</cp:coreProperties>
</file>